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strukcja dla Sygnalistów procedura zewnętrzna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cedura przyjmowania zewnętrznych zgłoszeń naruszenia prawa od sygnalistów</w:t>
        <w:br/>
        <w:t>w KMP w Gdyni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Zalecamy, aby przed dokonaniem zgłoszenia zewnętrznego rozważyć skorzystanie </w:t>
        <w:br/>
        <w:t xml:space="preserve">z procedury zgłoszeń wewnętrznych w podmiocie, w którym doszło do naruszenia prawa. </w:t>
        <w:br/>
        <w:t>W wielu przypadkach problem może zostać skutecznie rozwiązany w ramach struktury organizacyjnej tego podmiotu, co pozwala na szybsze i bardziej efektywne wyjaśnienie sytuacji. Zgłoszenia wewnętrzne często umożliwiają podjęcie odpowiednich działań naprawczych w krótszym czasie, bez konieczności angażowania zewnętrznych organów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Jednocześnie chcielibyśmy zapewnić, że skorzystanie z tej procedury jest dobrowolne, a jeśli zgłaszający nie czuje się komfortowo, lub obawia się działań odwetowych, może </w:t>
        <w:br/>
        <w:t>w każdej chwili przejść do procedury zgłoszeń zewnętrznych. Naszym celem jest zapewnienie pełnego wsparcia i ochrony w procesie zgłaszania naruszeń prawa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kres stosowania procedury</w:t>
      </w:r>
    </w:p>
    <w:p>
      <w:pPr>
        <w:pStyle w:val="Normal"/>
        <w:numPr>
          <w:ilvl w:val="0"/>
          <w:numId w:val="8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dura dotyczy zgłoszeń naruszeń prawa w podmiotach znajdujących się w obszarze naszej działalności.</w:t>
      </w:r>
    </w:p>
    <w:p>
      <w:pPr>
        <w:pStyle w:val="Normal"/>
        <w:numPr>
          <w:ilvl w:val="0"/>
          <w:numId w:val="8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śli zgłoszenie dotyczy zakresu działania innego organu publicznego, przekażemy je do odpowiedniego podmiotu.</w:t>
      </w:r>
    </w:p>
    <w:p>
      <w:pPr>
        <w:pStyle w:val="Normal"/>
        <w:numPr>
          <w:ilvl w:val="0"/>
          <w:numId w:val="8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mach Procedury Zgłoszeń Zewnętrznych można zgłaszać naruszenia prawa związane z wykonywaną pracą lub przed nawiązaniem stosunku pracy.</w:t>
      </w:r>
    </w:p>
    <w:p>
      <w:pPr>
        <w:pStyle w:val="Normal"/>
        <w:numPr>
          <w:ilvl w:val="0"/>
          <w:numId w:val="8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obawy przed działaniami odwetowymi ze strony podmiotu, którego dotyczy zgłoszenie, można dokonać zgłoszenia zewnętrznego, pomijając zgłoszenie wewnętrzne.</w:t>
      </w:r>
    </w:p>
    <w:p>
      <w:pPr>
        <w:pStyle w:val="Normal"/>
        <w:numPr>
          <w:ilvl w:val="0"/>
          <w:numId w:val="8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 dokonaniem zgłoszenia zewnętrznego mogą Państwo skorzystać z poufnej porady udzielanej przez upoważnionego pracownika. W tym celu prosimy o kontakt z danymi wskazanymi poniżej.</w:t>
      </w:r>
    </w:p>
    <w:p>
      <w:pPr>
        <w:pStyle w:val="Normal"/>
        <w:numPr>
          <w:ilvl w:val="0"/>
          <w:numId w:val="8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oszenia </w:t>
      </w:r>
      <w:r>
        <w:rPr>
          <w:rFonts w:cs="Times New Roman" w:ascii="Times New Roman" w:hAnsi="Times New Roman"/>
          <w:b/>
          <w:bCs/>
          <w:sz w:val="24"/>
          <w:szCs w:val="24"/>
        </w:rPr>
        <w:t>anonimowe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u w:val="single"/>
        </w:rPr>
        <w:t>nie są</w:t>
      </w:r>
      <w:r>
        <w:rPr>
          <w:rFonts w:cs="Times New Roman" w:ascii="Times New Roman" w:hAnsi="Times New Roman"/>
          <w:sz w:val="24"/>
          <w:szCs w:val="24"/>
        </w:rPr>
        <w:t> rozpatrywane w trybie ustawy z dnia 14 czerwca 2024 roku o Ochronie sygnalistów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posób przekazania zgłoszenia – dane kontaktowe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autoSpaceDE w:val="false"/>
        <w:spacing w:lineRule="auto" w:line="276" w:before="0" w:after="0"/>
        <w:contextualSpacing/>
        <w:jc w:val="both"/>
        <w:textAlignment w:val="baseline"/>
        <w:rPr>
          <w:rFonts w:ascii="Times New Roman" w:hAnsi="Times New Roman" w:eastAsia="NSimSun" w:cs="Times New Roman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  <w:t>Zgłoszenie zewnętrzne może być dokonane: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autoSpaceDE w:val="false"/>
        <w:spacing w:lineRule="auto" w:line="276" w:before="0" w:after="0"/>
        <w:contextualSpacing/>
        <w:jc w:val="both"/>
        <w:textAlignment w:val="baseline"/>
        <w:rPr>
          <w:rFonts w:ascii="Times New Roman" w:hAnsi="Times New Roman" w:eastAsia="NSimSun" w:cs="Times New Roman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  <w:t>pisemnie.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spacing w:lineRule="auto" w:line="276" w:before="0" w:after="0"/>
        <w:contextualSpacing/>
        <w:jc w:val="both"/>
        <w:textAlignment w:val="baseline"/>
        <w:rPr>
          <w:rFonts w:ascii="Times New Roman" w:hAnsi="Times New Roman" w:eastAsia="SimSun;宋体" w:cs="Times New Roman"/>
          <w:kern w:val="0"/>
          <w:sz w:val="24"/>
          <w:szCs w:val="24"/>
          <w:lang w:eastAsia="pl-PL"/>
        </w:rPr>
      </w:pPr>
      <w:r>
        <w:rPr>
          <w:rFonts w:eastAsia="SimSun;宋体" w:cs="Times New Roman" w:ascii="Times New Roman" w:hAnsi="Times New Roman"/>
          <w:bCs/>
          <w:kern w:val="0"/>
          <w:sz w:val="24"/>
          <w:szCs w:val="24"/>
          <w:lang w:eastAsia="pl-PL"/>
        </w:rPr>
        <w:t>Zgłoszenia pisemne</w:t>
      </w:r>
      <w:r>
        <w:rPr>
          <w:rFonts w:eastAsia="SimSun;宋体" w:cs="Times New Roman" w:ascii="Times New Roman" w:hAnsi="Times New Roman"/>
          <w:kern w:val="0"/>
          <w:sz w:val="24"/>
          <w:szCs w:val="24"/>
          <w:lang w:eastAsia="pl-PL"/>
        </w:rPr>
        <w:t xml:space="preserve"> mogą być dokonywane przy użyciu Formularza Zgłoszenia </w:t>
        <w:br/>
        <w:t>Zewnętrznego stanowiącego załącznik nr 2 do procedury</w:t>
      </w:r>
      <w:r>
        <w:rPr>
          <w:rFonts w:eastAsia="SimSun;宋体" w:cs="Times New Roman" w:ascii="Times New Roman" w:hAnsi="Times New Roman"/>
          <w:bCs/>
          <w:kern w:val="0"/>
          <w:sz w:val="24"/>
          <w:szCs w:val="24"/>
          <w:lang w:eastAsia="pl-PL"/>
        </w:rPr>
        <w:t>:</w:t>
      </w:r>
    </w:p>
    <w:p>
      <w:pPr>
        <w:pStyle w:val="Normal"/>
        <w:widowControl w:val="false"/>
        <w:numPr>
          <w:ilvl w:val="2"/>
          <w:numId w:val="11"/>
        </w:numPr>
        <w:suppressAutoHyphens w:val="false"/>
        <w:spacing w:lineRule="auto" w:line="276" w:before="0" w:after="0"/>
        <w:ind w:left="1418" w:hanging="284"/>
        <w:contextualSpacing/>
        <w:jc w:val="both"/>
        <w:textAlignment w:val="baseline"/>
        <w:rPr/>
      </w:pPr>
      <w:r>
        <w:rPr>
          <w:rFonts w:eastAsia="SimSun;宋体" w:cs="Times New Roman" w:ascii="Times New Roman" w:hAnsi="Times New Roman"/>
          <w:kern w:val="0"/>
          <w:sz w:val="24"/>
          <w:szCs w:val="24"/>
          <w:lang w:eastAsia="pl-PL"/>
        </w:rPr>
        <w:t xml:space="preserve">w formie papierowej – dostarczając w zamkniętej kopercie z dopiskiem </w:t>
        <w:br/>
        <w:t>„</w:t>
      </w:r>
      <w:r>
        <w:rPr>
          <w:rFonts w:eastAsia="SimSun;宋体" w:cs="Times New Roman" w:ascii="Times New Roman" w:hAnsi="Times New Roman"/>
          <w:i/>
          <w:kern w:val="0"/>
          <w:sz w:val="24"/>
          <w:szCs w:val="24"/>
          <w:lang w:eastAsia="pl-PL"/>
        </w:rPr>
        <w:t>Zgłoszenie zewnętrzne</w:t>
      </w:r>
      <w:r>
        <w:rPr>
          <w:rFonts w:eastAsia="SimSun;宋体" w:cs="Times New Roman" w:ascii="Times New Roman" w:hAnsi="Times New Roman"/>
          <w:kern w:val="0"/>
          <w:sz w:val="24"/>
          <w:szCs w:val="24"/>
          <w:lang w:eastAsia="pl-PL"/>
        </w:rPr>
        <w:t>” do Zespołu Postępowań Administracyjnych Wydziału Prewencji KMP w Gdyni, ul. Portowa 15;</w:t>
      </w:r>
    </w:p>
    <w:p>
      <w:pPr>
        <w:pStyle w:val="Normal"/>
        <w:widowControl w:val="false"/>
        <w:numPr>
          <w:ilvl w:val="2"/>
          <w:numId w:val="11"/>
        </w:numPr>
        <w:suppressAutoHyphens w:val="false"/>
        <w:spacing w:lineRule="auto" w:line="276" w:before="0" w:after="0"/>
        <w:ind w:left="1418" w:hanging="284"/>
        <w:contextualSpacing/>
        <w:jc w:val="both"/>
        <w:textAlignment w:val="baseline"/>
        <w:rPr/>
      </w:pPr>
      <w:r>
        <w:rPr>
          <w:rFonts w:eastAsia="SimSun;宋体" w:cs="Times New Roman" w:ascii="Times New Roman" w:hAnsi="Times New Roman"/>
          <w:kern w:val="0"/>
          <w:sz w:val="24"/>
          <w:szCs w:val="24"/>
          <w:lang w:eastAsia="pl-PL"/>
        </w:rPr>
        <w:t xml:space="preserve">listownie – przesyłając je na adres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Gdynia, ul. Portowa 15, 81-350 Gdynia </w:t>
      </w:r>
      <w:r>
        <w:rPr>
          <w:rFonts w:eastAsia="SimSun;宋体" w:cs="Times New Roman" w:ascii="Times New Roman" w:hAnsi="Times New Roman"/>
          <w:kern w:val="0"/>
          <w:sz w:val="24"/>
          <w:szCs w:val="24"/>
          <w:lang w:eastAsia="pl-PL"/>
        </w:rPr>
        <w:t>– z dopiskiem „</w:t>
      </w:r>
      <w:r>
        <w:rPr>
          <w:rFonts w:eastAsia="SimSun;宋体" w:cs="Times New Roman" w:ascii="Times New Roman" w:hAnsi="Times New Roman"/>
          <w:i/>
          <w:kern w:val="0"/>
          <w:sz w:val="24"/>
          <w:szCs w:val="24"/>
          <w:lang w:eastAsia="pl-PL"/>
        </w:rPr>
        <w:t>Naczelnik Wydziału Prewencji KMP w Gdyni – Zgłoszenie</w:t>
        <w:br/>
        <w:t>do rąk własnych”</w:t>
      </w:r>
      <w:r>
        <w:rPr>
          <w:rFonts w:eastAsia="SimSun;宋体" w:cs="Times New Roman" w:ascii="Times New Roman" w:hAnsi="Times New Roman"/>
          <w:kern w:val="0"/>
          <w:sz w:val="24"/>
          <w:szCs w:val="24"/>
          <w:lang w:eastAsia="pl-PL"/>
        </w:rPr>
        <w:t>;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Times New Roman" w:hAnsi="Times New Roman" w:eastAsia="SimSun;宋体" w:cs="Times New Roman"/>
          <w:kern w:val="0"/>
          <w:sz w:val="24"/>
          <w:szCs w:val="24"/>
          <w:lang w:eastAsia="pl-PL"/>
        </w:rPr>
      </w:pPr>
      <w:r>
        <w:rPr>
          <w:rFonts w:eastAsia="SimSun;宋体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reść zgłoszenia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omenduje się wykorzystanie Formularza Zgłoszenia Zewnętrznego, który zawiera następujące informacje niezbędne do właściwej oceny zgłoszenia: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ślenia rodzaju zgłoszenia (zewnętrzne);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y opis zgłaszanego naruszenia prawa, w tym, kiedy, gdzie, w jaki sposób doszło do naruszenia prawa;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kazanie obszaru naruszenia prawa zawartego w § 3 procedury;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kazanie danych osoby, która dokonała, zamierza dokonać naruszenia prawa;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wody na poparcie zgłoszenia (jeśli są dostępne)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, ważne, w celu otrzymania informacji zwrotnej dotyczącej zgłoszenia oraz uzyskania informacji o ostatecznym wyniku postępowania wyjaśniającego wszczętego w związku </w:t>
        <w:br/>
        <w:t>z dokonanym zgłoszeniem jako Sygnalista </w:t>
      </w:r>
      <w:r>
        <w:rPr>
          <w:rFonts w:cs="Times New Roman" w:ascii="Times New Roman" w:hAnsi="Times New Roman"/>
          <w:b/>
          <w:bCs/>
          <w:sz w:val="24"/>
          <w:szCs w:val="24"/>
        </w:rPr>
        <w:t>powinieneś/aś wskazać swoje dane, tj. imię, nazwisko oraz adres do kontaktu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chrona Sygnalisty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gnalistą może być każda osoba fizyczna, która zgłasza lub ujawnia publicznie informację o naruszeniu prawa uzyskaną w kontekście związanym z pracą, w tym funkcjonariusz, pracownik, stażysta, pracownik tymczasowy, zleceniobiorca, prokurent, akcjonariusz, wspólnik, itp. Dotyczy to także przypadku zgłoszenia lub ujawnienia publicznego informacji o naruszeniu prawa uzyskanej w kontekście związanym z pracą przed nawiązaniem stosunku pracy lub innego stosunku prawnego stanowiącego podstawę świadczenia pracy lub usług lub pełnienia funkcji w podmiocie prawnym lub na rzecz tego podmiotu, lub pełnienia służby w podmiocie prawnym lub już po ich ustaniu.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amy ochronę Sygnalistów poprzez:</w:t>
      </w:r>
    </w:p>
    <w:p>
      <w:pPr>
        <w:pStyle w:val="Normal"/>
        <w:numPr>
          <w:ilvl w:val="1"/>
          <w:numId w:val="7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hronę Pani/Pana tożsamości, chyba że otrzymamy od Pani/Pana </w:t>
      </w:r>
      <w:r>
        <w:rPr>
          <w:rFonts w:cs="Times New Roman" w:ascii="Times New Roman" w:hAnsi="Times New Roman"/>
          <w:sz w:val="24"/>
          <w:szCs w:val="24"/>
          <w:u w:val="single"/>
        </w:rPr>
        <w:t>wyraźną zgodę</w:t>
      </w:r>
      <w:r>
        <w:rPr>
          <w:rFonts w:cs="Times New Roman" w:ascii="Times New Roman" w:hAnsi="Times New Roman"/>
          <w:sz w:val="24"/>
          <w:szCs w:val="24"/>
        </w:rPr>
        <w:br/>
        <w:t>na ujawnienie Pani/Pana danych;</w:t>
      </w:r>
    </w:p>
    <w:p>
      <w:pPr>
        <w:pStyle w:val="Normal"/>
        <w:numPr>
          <w:ilvl w:val="1"/>
          <w:numId w:val="7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zgłoszenie dotyczy innych osób, zapewnimy także ochronę poufności</w:t>
        <w:br/>
        <w:t>ich tożsamości;</w:t>
      </w:r>
    </w:p>
    <w:p>
      <w:pPr>
        <w:pStyle w:val="Normal"/>
        <w:numPr>
          <w:ilvl w:val="1"/>
          <w:numId w:val="7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, w procesie rozpatrywania, bezstronnych osób, które zostały zobligowane</w:t>
        <w:br/>
        <w:t>do zachowania poufności, także po ustaniu stosunku pracy lub zakończeniu współpracy;</w:t>
      </w:r>
    </w:p>
    <w:p>
      <w:pPr>
        <w:pStyle w:val="Normal"/>
        <w:numPr>
          <w:ilvl w:val="1"/>
          <w:numId w:val="7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e, że dostęp do Pani/Pana danych oraz dokumentacji związanej</w:t>
        <w:br/>
        <w:t>ze zgłoszeniem, będą miały tylko uprawnione osoby, które zostały przeszkolone w zakresie zapewnienia ochrony Sygnalistów.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ani/Pana żądanie wydamy w terminie miesiąca od jego otrzymania, zaświadczenie potwierdzające, że podlega Pan/Pani ochronie przed działaniami odwetowymi przewidzianej w ustawie o ochronie sygnalistów.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onanie zgłoszenia lub ujawnienia publicznego nie może prowadzić do odpowiedzialności, w tym odpowiedzialności dyscyplinarnej ani odpowiedzialności za szkodę wynikającą z naruszenia praw innych osób lub obowiązków określonych </w:t>
        <w:br/>
        <w:t>w przepisach prawa, takich jak zniesławienie, naruszenie dóbr osobistych, praw autorskich, ochrony danych osobowych czy tajemnicy przedsiębiorstwa, pod warunkiem że miał/miała Pan/Pani uzasadnione podstawy do sądzenia, że zgłoszenie lub ujawnienie było niezbędne w celu ujawnienia naruszenia prawa, zgodnie z ustawą o ochronie sygnalistów.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wszczęcia postępowania prawnego dotyczącego odpowiedzialności, </w:t>
        <w:br/>
        <w:t>o której mowa w ustępie powyżej, może Pan/Pani wystąpić o umorzenie takiego postępowania.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yskanie informacji będących przedmiotem zgłoszenia lub ujawnienia publicznego lub dostęp do takich informacji nie mogą stanowić podstawy odpowiedzialności, pod warunkiem, że takie uzyskanie lub taki dostęp </w:t>
      </w:r>
      <w:r>
        <w:rPr>
          <w:rFonts w:cs="Times New Roman" w:ascii="Times New Roman" w:hAnsi="Times New Roman"/>
          <w:sz w:val="24"/>
          <w:szCs w:val="24"/>
          <w:u w:val="single"/>
        </w:rPr>
        <w:t>nie stanowią czynu zabronioneg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podjęcia wobec Pani/Pana działań odwetowych, ma Pan/Pani prawo do odszkodowania (w wysokości nie niższej niż przeciętne miesięczne wynagrodzenie)</w:t>
        <w:br/>
        <w:t>lub prawo do zadośćuczynienia.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odki ochrony sygnalisty opisane w Procedurze oraz przepisach, dotyczą także: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pomagającej w dokonaniu zgłoszenia oraz osoby powiązanej z sygnalistą;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y prawnej lub innej jednostki organizacyjnej pomagającej sygnaliście lub </w:t>
        <w:br/>
        <w:t>z nim powiązanej, w szczególności stanowiącej własność sygnalisty lub go zatrudniającej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ruszenia prawa, które podlegają zgłoszeniu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oszenie może dotyczyć uzasadnionego podejrzenia dotyczącego zaistniałego lub potencjalnego naruszenia prawa, do którego doszło lub prawdopodobnie dojdzie w podmiocie, którego dotyczy zgłoszenie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że Pani/Pan przekazać nam informacje o naruszeniu prawa, które dotyczą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upcji;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ówień publicznych;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ług, produktów i rynków finansowych;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ciwdziałania praniu pieniędzy oraz finansowaniu terroryzmu;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pieczeństwa produktów i ich zgodności z wymogami;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pieczeństwa transportu;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hrony środowiska;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hrony radiologicznej i bezpieczeństwa jądrowego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pieczeństwa żywności i pasz;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rowia i dobrostanu zwierząt;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rowia publicznego;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hrony konsumentów;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hrony prywatności i danych osobowych;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pieczeństwa sieci i systemów teleinformatycznych;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esów finansowych Skarbu Państwa Rzeczypospolitej Polskiej, jednostki samorządu terytorialnego oraz Unii Europejskiej;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ynku wewnętrznego Unii Europejskiej, w tym publicznoprawnych zasad konkurencji i pomocy państwa oraz opodatkowania osób prawnych;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stytucyjnych wolności i praw człowieka i obywatela - występujące w stosunkach jednostki z organami władzy publicznej i niezwiązane z dziedzinami wskazanymi wcześniej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formacje zwrotne oraz kontakt w związku z przyjęciem zgłoszenia</w:t>
      </w:r>
    </w:p>
    <w:p>
      <w:pPr>
        <w:pStyle w:val="Normal"/>
        <w:numPr>
          <w:ilvl w:val="0"/>
          <w:numId w:val="12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wierdzimy Panu/Pani przyjęcie bądź odrzucenie zgłoszenia na podany adres kontaktowy. Informacje przekażemy niezwłocznie, nie później niż w terminie 7 dni od dnia przyjęcia zgłoszenia, o ile nie otrzymaliśmy od Pani/Pana sprzeciwu na wysłanie potwierdzenia.</w:t>
      </w:r>
    </w:p>
    <w:p>
      <w:pPr>
        <w:pStyle w:val="Normal"/>
        <w:numPr>
          <w:ilvl w:val="0"/>
          <w:numId w:val="12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wstępna weryfikacja wykaże, że zgłoszenie nie dotyczy naruszenia prawa, poinformujemy Panią/Pana o odstąpieniu od jego rozpatrywania oraz przyczynie odstąpienia.</w:t>
      </w:r>
    </w:p>
    <w:p>
      <w:pPr>
        <w:pStyle w:val="Normal"/>
        <w:numPr>
          <w:ilvl w:val="0"/>
          <w:numId w:val="12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informujemy Pani/Pana o przekazaniu zgłoszenia do innego organu publicznego, jeżeli wstępna weryfikacja wykaże, że jest on właściwy do rozpatrzenia zgłoszenia.</w:t>
      </w:r>
    </w:p>
    <w:p>
      <w:pPr>
        <w:pStyle w:val="Normal"/>
        <w:numPr>
          <w:ilvl w:val="0"/>
          <w:numId w:val="12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i o przyjęciu zgłoszenia nie przekażemy, jeżeli będziemy mieli uzasadnione podstawy sądzić, że takie działanie zagroziłoby ochronie poufności Pani/Pana tożsamości.</w:t>
      </w:r>
    </w:p>
    <w:p>
      <w:pPr>
        <w:pStyle w:val="Normal"/>
        <w:numPr>
          <w:ilvl w:val="0"/>
          <w:numId w:val="12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żemy zwrócić się do Pani/Pana, na podany adres do kontaktu, o wyjaśnienia lub dodatkowe informacje, jakie mogą być w Pani/Pana posiadaniu.</w:t>
      </w:r>
    </w:p>
    <w:p>
      <w:pPr>
        <w:pStyle w:val="Normal"/>
        <w:numPr>
          <w:ilvl w:val="0"/>
          <w:numId w:val="12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każemy Panu/Pani informację zwrotną w terminie nieprzekraczającym 3 miesięcy od dnia przyjęcia zgłoszenia, a w uzasadnionych przypadkach w terminie nieprzekraczającym 6 miesięcy od dnia przyjęcia zgłoszenia.</w:t>
      </w:r>
    </w:p>
    <w:p>
      <w:pPr>
        <w:pStyle w:val="Normal"/>
        <w:numPr>
          <w:ilvl w:val="0"/>
          <w:numId w:val="12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każemy Panu/Pani informację, jeżeli odstąpimy od podjęcia działań następczych, podając uzasadnienie odstąpienia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posób postępowania z otrzymanymi zgłoszeniami</w:t>
      </w:r>
    </w:p>
    <w:p>
      <w:pPr>
        <w:pStyle w:val="Normal"/>
        <w:numPr>
          <w:ilvl w:val="0"/>
          <w:numId w:val="13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łoszenia naruszeń prawa są weryfikowane przez upoważnionych pracowników </w:t>
        <w:br/>
        <w:t xml:space="preserve">w zakresie wiarygodności zgłoszenia oraz odpowiedzialności za jego rozpatrzenie </w:t>
        <w:br/>
        <w:t>i przeprowadzanie działań następczych.</w:t>
      </w:r>
    </w:p>
    <w:p>
      <w:pPr>
        <w:pStyle w:val="Normal"/>
        <w:numPr>
          <w:ilvl w:val="0"/>
          <w:numId w:val="13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mach postępowania, możemy zbierać dodatkowe informacje, w tym zwrócić się do Pani/Pana o udzielenie dodatkowych wyjaśnień.</w:t>
      </w:r>
    </w:p>
    <w:p>
      <w:pPr>
        <w:pStyle w:val="Normal"/>
        <w:numPr>
          <w:ilvl w:val="0"/>
          <w:numId w:val="13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żeli zgłoszenie zostanie uznane za uzasadnione i dotyczy naruszenia prawa </w:t>
        <w:br/>
        <w:t>w dziedzinie należącej do zakresu naszego działania, podejmiemy dalsze kroki w celu zbadania sprawy i naprawienia naruszenia prawa. W szczególności możemy podjąć jedno lub kilka z poniższych działań: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w obowiązujących procedurach i regulacjach wewnętrznych;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kazanie sprawy do odpowiednich instytucji, w tym organów ścigania;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ejmowanie działań wobec osób odpowiedzialnych za naruszenia;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rowadzenie szkoleń dla funkcjonariuszy lub pracowników w zakresie obowiązujących przepisów i procedur;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drożenie nadzoru i kontroli w celu zapobiegania podobnym naruszeniom </w:t>
        <w:br/>
        <w:t>w przyszłości;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jęcie innych działań, zależnych od specyfiki zgłoszenia i sytuacji.</w:t>
      </w:r>
    </w:p>
    <w:p>
      <w:pPr>
        <w:pStyle w:val="Normal"/>
        <w:numPr>
          <w:ilvl w:val="0"/>
          <w:numId w:val="9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gdy zgłoszenie dotyczy naruszeń prawa w dziedzinie nienależącej do zakresu naszego działania, przekażemy je niezwłocznie, nie później jednak niż </w:t>
        <w:br/>
        <w:t>w terminie 14 dni od dnia dokonania zgłoszenia, a w uzasadnionych przypadkach – nie później niż w terminie 30 dni, do organu publicznego właściwego do podjęcia działań następczych.</w:t>
      </w:r>
    </w:p>
    <w:p>
      <w:pPr>
        <w:pStyle w:val="Normal"/>
        <w:numPr>
          <w:ilvl w:val="0"/>
          <w:numId w:val="9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Możemy nie podjąć działań następczych w przypadku, gdy w Pani/Pana zgłoszeniu, dotyczącym sprawy będącej już przedmiotem Pani/Pana wcześniejszego zgłoszenia lub zgłoszenia od innego Sygnalisty, nie zawarto istotnych nowych informacji na temat naruszenia prawa w porównaniu z wcześniejszym zgłoszeniem tego naruszenia. Poinformujemy Pani/Pana o takim odstąpieniu. W razie kolejnego zgłoszenia – pozostawimy je bez rozpoznania oraz informacji zwrotnej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lauzula informacyjna w związku z przetwarzaniem danych osobowych</w:t>
      </w:r>
    </w:p>
    <w:p>
      <w:pPr>
        <w:pStyle w:val="Normal"/>
        <w:numPr>
          <w:ilvl w:val="0"/>
          <w:numId w:val="14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em Pani/a danych osobowych jest Komendant Miejski Policji w </w:t>
      </w:r>
      <w:bookmarkStart w:id="0" w:name="_Hlk176347508"/>
      <w:r>
        <w:rPr>
          <w:rFonts w:cs="Times New Roman" w:ascii="Times New Roman" w:hAnsi="Times New Roman"/>
          <w:sz w:val="24"/>
          <w:szCs w:val="24"/>
        </w:rPr>
        <w:t xml:space="preserve">Gdyni </w:t>
        <w:br/>
        <w:t xml:space="preserve">z siedzibą przy ul. Portowa 15, </w:t>
      </w:r>
      <w:bookmarkEnd w:id="0"/>
      <w:r>
        <w:rPr>
          <w:rFonts w:cs="Times New Roman" w:ascii="Times New Roman" w:hAnsi="Times New Roman"/>
          <w:sz w:val="24"/>
          <w:szCs w:val="24"/>
        </w:rPr>
        <w:t>81-350 Gdynia.</w:t>
      </w:r>
    </w:p>
    <w:p>
      <w:pPr>
        <w:pStyle w:val="Normal"/>
        <w:numPr>
          <w:ilvl w:val="0"/>
          <w:numId w:val="14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związanych z przetwarzaniem danych osobowych oraz z wykonywaniem praw przysługujących Pani/Panu na mocy przepisów RODO może Pani/Pan kontaktować się z wyznaczonym przez Administratora Inspektorem ochrony danych na adres e-mail: iod.gdynia@gd.policja.gov.pl. </w:t>
      </w:r>
    </w:p>
    <w:p>
      <w:pPr>
        <w:pStyle w:val="Normal"/>
        <w:numPr>
          <w:ilvl w:val="0"/>
          <w:numId w:val="14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i/a dane osobowe będą przetwarzane w celach związanych ze zgłaszanymi przypadkami naruszenia prawa, na podstawie obowiązku prawnego wynikającego </w:t>
        <w:br/>
        <w:t>z przepisów ustawy z dnia 14 czerwca 2024 r. o ochronie sygnalistów zgodnie z art. 6 lit. c RODO.</w:t>
      </w:r>
    </w:p>
    <w:p>
      <w:pPr>
        <w:pStyle w:val="Normal"/>
        <w:numPr>
          <w:ilvl w:val="0"/>
          <w:numId w:val="14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hrona tożsamości sygnalisty: W przypadku podania danych umożliwiających identyfikację, Pani/Pana dane osobowe, nie podlegają ujawnieniu nieupoważnionym osobom (tzn. osobom spoza zespołu odpowiedzialnego za prowadzenie postępowania w zgłoszonej sprawie), chyba że za Pani/Pana wyraźną zgodą.</w:t>
      </w:r>
    </w:p>
    <w:p>
      <w:pPr>
        <w:pStyle w:val="Normal"/>
        <w:numPr>
          <w:ilvl w:val="0"/>
          <w:numId w:val="14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czególne przypadki, gdy może dojść do ujawnienia danych: w związku </w:t>
        <w:br/>
        <w:t>z postępowaniami wyjaśniającymi prowadzonymi przez organy publiczne lub postępowaniami przygotowawczymi lub sądowymi prowadzonymi przez sądy, w tym w celu zagwarantowania Panu/i prawa do obrony, może dojść do ujawnienia Pani/Pana danych, gdy takie działanie jest koniecznym i proporcjonalnym obowiązkiem wynikającym z przepisów prawa. Przed dokonaniem takiego ujawnienia, właściwy organ publiczny lub właściwy sąd powiadomi Panią/a, przesyłając w postaci papierowej lub elektronicznej wyjaśnienie powodów ujawnienia danych osobowych. Powiadomienie nie jest przekazywane, jeżeli może zagrozić postępowaniu wyjaśniającemu lub postępowaniu przygotowawczemu, lub sądowemu.</w:t>
      </w:r>
    </w:p>
    <w:p>
      <w:pPr>
        <w:pStyle w:val="Normal"/>
        <w:numPr>
          <w:ilvl w:val="0"/>
          <w:numId w:val="14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sobowe przetwarzane w związku z przyjęciem zgłoszenia lub podjęciem działań następczych oraz dokumenty związane z tym zgłoszeniem są przechowywane przez okres 3 lat po zakończeniu roku kalendarzowego, w którym przekazano zgłoszenie lub zakończono działania następcze, lub po zakończeniu postępowań zainicjowanych tymi działaniami. Dane osobowe, które nie mają znaczenia dla rozpatrywania zgłoszenia, nie są zbierane, a w razie przypadkowego zebrania są niezwłocznie usuwane. Usunięcie tych danych osobowych następuje w terminie 14 dni od chwili ustalenia, że nie mają one znaczenia dla sprawy.</w:t>
      </w:r>
    </w:p>
    <w:p>
      <w:pPr>
        <w:pStyle w:val="Normal"/>
        <w:numPr>
          <w:ilvl w:val="0"/>
          <w:numId w:val="14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 Pan/Pani prawo żądania dostępu do swoich danych osobowych, a także ich sprostowania (poprawiania). Przysługuje Pani/Panu także prawo do żądania usunięcia lub ograniczenia przetwarzania, a także sprzeciwu na przetwarzanie, przy czym przysługuje ono jedynie w sytuacji, jeżeli dalsze przetwarzanie nie jest niezbędne do wywiązania się przez Administratora z obowiązku prawnego i nie występują inne nadrzędne prawne podstawy przetwarzania.</w:t>
      </w:r>
    </w:p>
    <w:p>
      <w:pPr>
        <w:pStyle w:val="Normal"/>
        <w:numPr>
          <w:ilvl w:val="0"/>
          <w:numId w:val="14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sługuje Pani/u prawo do wniesienia skargi do Prezesa Urzędu Ochrony Danych Osobowych, ul. Stawki 2, 00-293 Warszawa (uodo.gov.pl), gdy uzna Pani/Pan,</w:t>
        <w:br/>
        <w:t>że przetwarzanie danych osobowych przez Administratora narusza przepisy RODO</w:t>
      </w:r>
    </w:p>
    <w:p>
      <w:pPr>
        <w:pStyle w:val="Normal"/>
        <w:numPr>
          <w:ilvl w:val="0"/>
          <w:numId w:val="14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ie danych osobowych jest warunkiem koniecznym do rozpatrzenia zgłoszenia w trybie ustawy z dnia 14 czerwca 2024 r. o ochronie sygnalistów, gdyż tryb postępowania z informacjami o naruszeniach prawa zgłoszonymi anonimowo nie podlega procedowaniu w Komendzie Miejskiej Policji w Gdyni.</w:t>
      </w:r>
    </w:p>
    <w:p>
      <w:pPr>
        <w:pStyle w:val="Normal"/>
        <w:numPr>
          <w:ilvl w:val="0"/>
          <w:numId w:val="14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/a dane nie będą przekazywane do państwa trzeciego lub organizacji międzynarodowej.</w:t>
      </w:r>
    </w:p>
    <w:p>
      <w:pPr>
        <w:pStyle w:val="Normal"/>
        <w:numPr>
          <w:ilvl w:val="0"/>
          <w:numId w:val="14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/a dane nie będą podlegały profilowaniu lub zautomatyzowanemu podejmowaniu decyzji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ontakt do Rzecznika Praw Obywatelskich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 Rzecznika Praw Obywatelskich może się zgłosić każdy, kto uważa, że państwo naruszyło jego prawa, że jest nierówno traktowany;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formacyjna linia obywatelska: 800 676 676, e-mail biurorzecznika@brpo.gov.pl;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dres korespondencyjny: Biuro RPO, al. Solidarności 77, 00-090 Warszawa;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stnieje także możliwość przekazania zgłoszenia w języku migowym, anonimowo poprzez formularz kontaktowy na stronie lub osobiście w jednym z oddziałów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0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0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0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0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3">
    <w:lvl w:ilvl="0"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0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0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0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0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4">
    <w:lvl w:ilvl="0"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0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0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0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0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6">
    <w:lvl w:ilvl="0"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0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0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0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0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46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true"/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true"/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true"/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80"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uppressAutoHyphens w:val="true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uppressAutoHyphens w:val="true"/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uppressAutoHyphens w:val="true"/>
      <w:spacing w:before="360" w:after="360"/>
      <w:ind w:left="864" w:right="864" w:hanging="0"/>
      <w:jc w:val="center"/>
    </w:pPr>
    <w:rPr>
      <w:i/>
      <w:iCs/>
      <w:color w:val="2F549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1:25:00Z</dcterms:created>
  <dc:creator>866679</dc:creator>
  <dc:description/>
  <dc:language>en-US</dc:language>
  <cp:lastModifiedBy>689856</cp:lastModifiedBy>
  <dcterms:modified xsi:type="dcterms:W3CDTF">2025-03-19T11:25:00Z</dcterms:modified>
  <cp:revision>2</cp:revision>
  <dc:subject/>
  <dc:title/>
</cp:coreProperties>
</file>