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 Miejska Policji w Gdyni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 Prewencji KMP w Gdyni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espół Postępowań Administracyj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ROTOKÓŁ ZGŁOSZENIA ZEWNĘTRZNEG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wadzący czynnośc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(stopień bądź stanowisko) ………………………………….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sporządzenia protokołu 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kontaktowe Sygnalist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..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3"/>
      </w:tblGrid>
      <w:tr>
        <w:trPr>
          <w:trHeight w:val="51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 tymczasowy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na innej podstawie niż stosunek pracy, w tym na podstawie umowy cywilnoprawnej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dsiębiorca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okurent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kcjonariusz lub wspólnik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pod nadzorem i kierownictwem wykonawcy, podwykonawcy lub dostawcy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tażysta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olontariusz</w:t>
            </w:r>
          </w:p>
        </w:tc>
      </w:tr>
      <w:tr>
        <w:trPr>
          <w:trHeight w:val="5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ktykant</w:t>
            </w:r>
          </w:p>
        </w:tc>
      </w:tr>
      <w:tr>
        <w:trPr>
          <w:trHeight w:val="19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>
          <w:trHeight w:val="8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żołnierz w rozumieniu art. 2 pkt 39 ustawy z dnia 11 marca 2022 r. o obronie Ojczyzny (t.j. Dz.U. z 2024 r. poz. 248 ze zm.)</w:t>
            </w:r>
          </w:p>
        </w:tc>
      </w:tr>
      <w:tr>
        <w:trPr>
          <w:trHeight w:val="8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pracę na podstawie stosunku pracy lub innego stosunku prawnego stanowiącego podstawę świadczenia pracy</w:t>
            </w:r>
          </w:p>
        </w:tc>
      </w:tr>
      <w:tr>
        <w:trPr>
          <w:trHeight w:val="5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zawarcie umowy stanowiącej podstawę świadczenia usługi na rzecz podmiotu prawnego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Rodzaj naruszenia prawa: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056"/>
      </w:tblGrid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8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nii Europejski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raz opodatkowania osób praw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fliktu interesów</w:t>
            </w:r>
          </w:p>
        </w:tc>
      </w:tr>
    </w:tbl>
    <w:p>
      <w:pPr>
        <w:pStyle w:val="Akapitzlist"/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Treść zgłoszenia, w tym opis przedmiotu naruszenia praw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/>
      </w:pPr>
      <w:r>
        <w:rPr/>
        <w:t>inne istotne dla sprawy informacje.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le do wypełnienia: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soby zaangażowane w naruszenie (jeśli są znane):</w:t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p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mię, nazwisko, jednostka, stanowisko służb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były podejmowane wcześniej jakieś działania w tej sprawie?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134747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8.6pt;mso-wrap-distance-left:0pt;mso-wrap-distance-right:7.05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93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 zgłaszania tego naruszenia prawa wcześniej, prosimy wskazać kiedy, komu i w jakiej formie to naruszenie prawa było zgłoszone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bookmarkStart w:id="0" w:name="_Hlk184989637"/>
            <w:bookmarkEnd w:id="0"/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bookmarkStart w:id="1" w:name="_Hlk184989744"/>
      <w:bookmarkEnd w:id="1"/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_Hlk184989744"/>
      <w:bookmarkStart w:id="3" w:name="_Hlk184989744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jc w:val="both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0" w:after="0"/>
        <w:jc w:val="both"/>
        <w:outlineLvl w:val="1"/>
        <w:rPr/>
      </w:pPr>
      <w:r>
        <w:rPr/>
        <w:t>W przypadku zaznaczenia odpowiedzi „TAK”, prosimy o wskazanie, jaka odpowiedź została udzielona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Czy spodziewa się Pan/Pani działań odwetowych, jeżeli tak, to jakich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16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>W przypadku zaznaczenia odpowiedzi „TAK”, prosimy o wskazanie, jakiego rodzaju działań odwetowych obawia się sygnalista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. Załączniki</w:t>
      </w:r>
      <w:r>
        <w:rPr>
          <w:rFonts w:eastAsia="Times New Roman" w:cs="Times New Roman" w:ascii="Times New Roman" w:hAnsi="Times New Roman"/>
          <w:szCs w:val="24"/>
          <w:lang w:eastAsia="pl-PL"/>
        </w:rPr>
        <w:br/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Lp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Nazwa załącznik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V. Oświadczenie zgłaszając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że informacje zawarte w niniejszym zgłoszeniu są zgodne z moją wiedzą i zostały przedstawione w dobrej wierze. Kwituję przyjęcia pouczenia RODO i pouczenia o prawach i obowiązkach sygnalisty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soby dokonującej zgłoszenie*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cs="Times New Roman" w:ascii="Times New Roman" w:hAnsi="Times New Roman"/>
          <w:b/>
          <w:sz w:val="20"/>
          <w:u w:val="single"/>
        </w:rPr>
        <w:t>wyraźnie</w:t>
      </w:r>
      <w:r>
        <w:rPr>
          <w:rFonts w:cs="Times New Roman" w:ascii="Times New Roman" w:hAnsi="Times New Roman"/>
          <w:b/>
          <w:sz w:val="20"/>
        </w:rPr>
        <w:t xml:space="preserve"> wystąpił z odmiennym wnioskiem w tym zakresie</w:t>
      </w:r>
      <w:r>
        <w:rPr>
          <w:rFonts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Anchor"/>
          <w:rFonts w:cs="Times New Roman" w:ascii="Times New Roman" w:hAnsi="Times New Roman"/>
          <w:sz w:val="20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szę </w:t>
      </w:r>
      <w:r>
        <w:rPr>
          <w:rFonts w:cs="Times New Roman" w:ascii="Times New Roman" w:hAnsi="Times New Roman"/>
          <w:sz w:val="20"/>
          <w:u w:val="single"/>
        </w:rPr>
        <w:t>o nieprzekazywanie potwierdzenia</w:t>
      </w:r>
      <w:r>
        <w:rPr>
          <w:rFonts w:cs="Times New Roman" w:ascii="Times New Roman" w:hAnsi="Times New Roman"/>
          <w:sz w:val="20"/>
        </w:rPr>
        <w:t xml:space="preserve"> przyjęcia zgłoszenia zewnętrznego</w:t>
      </w:r>
    </w:p>
    <w:p>
      <w:pPr>
        <w:pStyle w:val="Normal"/>
        <w:numPr>
          <w:ilvl w:val="0"/>
          <w:numId w:val="4"/>
        </w:numPr>
        <w:spacing w:lineRule="auto" w:line="276" w:before="0" w:after="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dokonywania zewnętrznych zgłoszeń naruszeń prawa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ależy postawić znak „X”  w odpowiednim polu</w:t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Procedury Zgłoszeń Zewnętrznych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1:00Z</dcterms:created>
  <dc:creator>Admin</dc:creator>
  <dc:description/>
  <cp:keywords/>
  <dc:language>en-US</dc:language>
  <cp:lastModifiedBy>689856</cp:lastModifiedBy>
  <dcterms:modified xsi:type="dcterms:W3CDTF">2025-03-19T11:02:00Z</dcterms:modified>
  <cp:revision>3</cp:revision>
  <dc:subject/>
  <dc:title/>
</cp:coreProperties>
</file>