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enda Miejska Policji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ynia, data ………………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 Gdy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ydział Prewenc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[Imię i Nazwisko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[nr z Rejestru zgłoszeń wewnętrznych]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do rąk własnych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kazuje materiały dotyczące sprawy S-…/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imię, nazwisko, stanowisko,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znajdują się w zamkniętej i opieczętowanej koperci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isma należy stosować zasady poufności i skierowane jest ono wyłącznie do osoby, do której jest adresowan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akichkolwiek pytań lub wątpliwości prosimy o kontakt z Koordynatorem ds. Zgodnośc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10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6:00Z</dcterms:created>
  <dc:creator>Monika Słowikowska</dc:creator>
  <dc:description/>
  <cp:keywords/>
  <dc:language>en-US</dc:language>
  <cp:lastModifiedBy>689856</cp:lastModifiedBy>
  <dcterms:modified xsi:type="dcterms:W3CDTF">2025-03-19T11:16:00Z</dcterms:modified>
  <cp:revision>2</cp:revision>
  <dc:subject/>
  <dc:title/>
</cp:coreProperties>
</file>