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05" w:leader="none"/>
        </w:tabs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omenda Miejska Policji w Gdyni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Prewencji</w:t>
        <w:br/>
        <w:t>Zespół Postępowań Administracyjnych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TOKÓŁ ZNISZCZENIA AKT SYGNALIST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protokoł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.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sporząd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Komisja ds. Zniszczenia Ak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ds. Zniszczenia Akt Sygnalisty, powołana na podstawie zarządzenia Komendanta Miejskiego Policji w Gdyni z dnia [data zarządzenia],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Imię i nazwisko: _________________________________________</w:t>
        <w:br/>
        <w:t>Stanowisko/Stopień: 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Dane dotyczące akt przeznaczonych do zniszczen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sygnalisty: 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sko/Stopień sygnalisty: 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stka organizacyjna: 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zgłoszenia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głoszenia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aj naruszenia prawa zgłoszonego przez sygnalist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dstawa zniszczenia ak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a prawna:</w:t>
      </w:r>
    </w:p>
    <w:p>
      <w:pPr>
        <w:pStyle w:val="Normal"/>
        <w:numPr>
          <w:ilvl w:val="1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[numer artykułu] ustawy z dnia 14 czerwca 2024 r. o ochronie sygnalistów (Dz. U. z 2024 r., poz. 928) oraz wewnętrznymi regulacjami Komendy Miejskiej Policji w Gdyni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zniszczeniu akt: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została podjęta z powodu zakończenia okresu przechowywania akt, który wynosi [liczba lat] lat, zgodnie z przepisami prawa oraz po zakończeniu wszystkich działań wynikających z procedury.</w:t>
      </w:r>
    </w:p>
    <w:p>
      <w:pPr>
        <w:pStyle w:val="Normal"/>
        <w:spacing w:lineRule="auto" w:line="240"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Sposób zniszczenia akt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sposobu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a zostały zniszczone w sposób uniemożliwiający ich późniejsze odtworzenie. Zniszczenie przeprowadzono poprzez [np. rozdrobnienie mechaniczne, spalenie, zniszczenie elektroniczne]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miejsce zniszczenia:</w:t>
      </w:r>
    </w:p>
    <w:p>
      <w:pPr>
        <w:pStyle w:val="Normal"/>
        <w:numPr>
          <w:ilvl w:val="1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zniszczenia: ___________________________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zniszczenia: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Potwierdzenie zniszczenia ak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ds. Zniszczenia Akt Sygnalisty potwierdza, że wszystkie dokumenty związane </w:t>
        <w:br/>
        <w:t xml:space="preserve">ze zgłoszeniem sygnalisty, wymienione w niniejszym protokole, zostały zniszczone zgodnie </w:t>
        <w:br/>
        <w:t>z obowiązującymi przepisami pra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odpisy członków komis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:</w:t>
        <w:br/>
        <w:t>Podpis: ___________________________</w:t>
        <w:br/>
        <w:t>Data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datko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protokół należy przechowywać w archiwum Wydziału Prewencji KMP </w:t>
        <w:br/>
        <w:t>w Gdyni przez okres [liczba lat] lat, zgodnie z obowiązującymi przepisami praw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protokołu może być udostępniona wyłącznie na podstawie decyzji Komendanta Miejskiego Policji w Gdyni lub innej upoważnionej osob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dział Prewencji KMP w Gdy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espół Postępowań Administracyjnych</w:t>
        <w:br/>
        <w:t>[Data sporządzenia protokołu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 xml:space="preserve"> Załącznik nr 8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Admin</dc:creator>
  <dc:description/>
  <cp:keywords/>
  <dc:language>en-US</dc:language>
  <cp:lastModifiedBy>689856</cp:lastModifiedBy>
  <dcterms:modified xsi:type="dcterms:W3CDTF">2025-03-19T11:13:00Z</dcterms:modified>
  <cp:revision>2</cp:revision>
  <dc:subject/>
  <dc:title/>
</cp:coreProperties>
</file>