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dy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MENDANT MIEJSKI POLI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W GDY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;Times New Roman" w:ascii="Warnock Pro CE;Times New Roman" w:hAnsi="Warnock Pro CE;Times New Roman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204303470"/>
      <w:bookmarkStart w:id="1" w:name="__Fieldmark__0_204303470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204303470"/>
      <w:bookmarkStart w:id="3" w:name="__Fieldmark__1_204303470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2_204303470"/>
      <w:bookmarkStart w:id="5" w:name="__Fieldmark__2_204303470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3_204303470"/>
      <w:bookmarkStart w:id="7" w:name="__Fieldmark__3_204303470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4_204303470"/>
      <w:bookmarkStart w:id="9" w:name="__Fieldmark__4_204303470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 Pro 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9:00Z</dcterms:created>
  <dc:creator>Joanna Choroszczak-Magiera</dc:creator>
  <dc:description/>
  <cp:keywords/>
  <dc:language>en-US</dc:language>
  <cp:lastModifiedBy>689856</cp:lastModifiedBy>
  <dcterms:modified xsi:type="dcterms:W3CDTF">2025-03-19T11:09:00Z</dcterms:modified>
  <cp:revision>2</cp:revision>
  <dc:subject/>
  <dc:title/>
</cp:coreProperties>
</file>