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1275"/>
        <w:gridCol w:w="1843"/>
        <w:gridCol w:w="1418"/>
        <w:gridCol w:w="1275"/>
        <w:gridCol w:w="1560"/>
        <w:gridCol w:w="1701"/>
        <w:gridCol w:w="1417"/>
        <w:gridCol w:w="1559"/>
        <w:gridCol w:w="1418"/>
        <w:gridCol w:w="1843"/>
      </w:tblGrid>
      <w:tr>
        <w:trPr>
          <w:tblHeader w:val="true"/>
          <w:trHeight w:val="17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NUMER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16"/>
                <w:szCs w:val="18"/>
                <w:vertAlign w:val="superscript"/>
                <w:lang w:eastAsia="pl-PL"/>
              </w:rPr>
              <w:footnoteReference w:id="2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PRZEDMIOT NARUS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DANE OSOBOWE SYGNALISTY WRAZ Z ADRES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DANE OSOBOWE OSOBY, KTÓREJ DOTYCZY ZGŁOS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DATA DOKONANIA ZGŁOS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INFORMACJA O PODJĘTYCH DZIAŁANIACH NASTĘP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WYDANIE ZAŚWIADCZENIA O PODLEGANIU SYGNALISTY OCHRONIE</w:t>
              <w:br/>
              <w:t>TAK/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DATA ZAKOŃCZENIA SPR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INFORMACJE O NIEPODEJMOWANIU DALSZYCH DZIAŁAŃ W PRZYPADKU, O KTÓRYM MOWA W ART. 40 UST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CZY STWIERDZONO SZKODĘ MAJĄTKOWĄ? JEŚLI TAK, NALEŻY PODAĆ SZACUNKOWĄ WART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 xml:space="preserve">WYDANIE ZAŚWIADCZENIA </w:t>
              <w:br/>
              <w:t>O PODLEGANIU SYGNALISTY OCHRONIE</w:t>
              <w:br/>
              <w:t>TAK/NI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pl-PL"/>
              </w:rPr>
            </w:r>
          </w:p>
        </w:tc>
      </w:tr>
      <w:tr>
        <w:trPr>
          <w:trHeight w:val="7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art. 46 ust. 1 pkt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art. 46 ust. 1 pkt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art. 46 ust. 1 pkt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art. 46 ust. 1 pk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 xml:space="preserve">art. 46 </w:t>
              <w:br/>
              <w:t>ust. 1 pkt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art. 46 ust. 1 pkt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art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art. 46 ust. 1 pkt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art. 46 ust. 1 pkt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art. 46 ust. 1 pkt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art. 38</w:t>
            </w:r>
          </w:p>
        </w:tc>
      </w:tr>
      <w:tr>
        <w:trPr>
          <w:trHeight w:val="60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EJESTR ZGŁOSZEŃ ZEWNĘTRZNYCH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Każdy sygnalista jest rejestrowany na nowej karcie, w sposób umożliwiający zniszczenie danych, po upływie ustawowych terminów.  Informacje zwarte w rejestrze mają charakter pouf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4 do Procedury Zgłoszeń Zewnętrzn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rzypisudolnego1">
    <w:name w:val="Tekst przypisu dolnego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06:00Z</dcterms:created>
  <dc:creator>Dobrawa Spisak</dc:creator>
  <dc:description/>
  <cp:keywords/>
  <dc:language>en-US</dc:language>
  <cp:lastModifiedBy>689856</cp:lastModifiedBy>
  <dcterms:modified xsi:type="dcterms:W3CDTF">2025-03-19T11:06:00Z</dcterms:modified>
  <cp:revision>2</cp:revision>
  <dc:subject/>
  <dc:title/>
</cp:coreProperties>
</file>