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Times New Roman" w:cs="Cambria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1630" cy="389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Komenda Miejska Policji</w:t>
        <w:tab/>
        <w:tab/>
        <w:tab/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 Gdy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Wydział Prewencj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[Miejscowość, data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bookmarkStart w:id="0" w:name="_Hlk184990430"/>
      <w:bookmarkEnd w:id="0"/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.</w:t>
      </w:r>
    </w:p>
    <w:p>
      <w:pPr>
        <w:pStyle w:val="Normal"/>
        <w:spacing w:lineRule="auto" w:line="240" w:before="0" w:after="0"/>
        <w:ind w:left="4956" w:hanging="0"/>
        <w:rPr/>
      </w:pPr>
      <w:bookmarkStart w:id="1" w:name="_Hlk184990430"/>
      <w:bookmarkEnd w:id="1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[Imię i nazwisko sygnalisty, adres sygnalisty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anowny Panie / Szanowna Pani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przeanalizowaniu Pana/Pani zgłoszenia dotyczącego naruszeń prawa, informujemy, że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spełnia wymagania ustawy o ochronie sygnalistów oraz procedury zgłoszeń zewnętrznych i zostało przyjęte do rozpatrzenia. Numer zgłoszenia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 Pana/Pani zgłoszenie będzie rozpatrywane zgodnie z obowiązującymi przepisami pra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procedury zgłoszeń zewnętrznych i podlega rozpatrzeniu w odrębnym trybie. W związku z tym, zgłoszenie zostało przekazane do 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[właściwa jednostka/organ]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celem dalszego rozpatrzenia. Informujemy, że zgłoszenie będzie tam rozpatrywane zgodnie z przepisami prawa właściwymi </w:t>
        <w:br/>
        <w:t>dla tej jednostki/organizacj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głoszenie nie spełnia wymagań ustawy o ochronie sygnalistów oraz nie podlega rozpatrzeniu w ramach procedury ochrony sygnalistów. W celu zachowania ochrony poufności Pana/Pani tożsamości, nie przekazaliśmy zgłoszenia do innych podmiotów ani organów samodzielnie. Decyzję o dalszym postępowaniu pozostawiamy Panu/Pani. Może Pan/Pani podjąć decyzję o przekazaniu zgłoszenia do odpowiedniego organu we własnym zakres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uczeni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a informacja nie wpływa na dopuszczalność wniesienia środka prawnego w trybie odrębnym, nie wpływa również na bieg terminów ani na treść rozstrzygnięcia lub zakończenia innego postępowania prowadzonego przez właściwe organ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zie jakichkolwiek pytań lub wątpliwości, prosimy o kontakt z Naczelnikiem w Wydziale Prewencji KMP w Gdyni.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…………………..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podpis/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 dotyczące pism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spełnia wymagania ustawy i procedur zewnętrznych, co umożliwia jego formalne rozpatrzenie w ramach ochrony sygnalistów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informacji należy dołączyć dla sygnalisty pouczenie RODO oraz pouczenie o prawach i obowiązkach sygnalist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b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kwalifikuje się do procedury ochrony sygnalistów, ale wymaga rozpatrzenia w innym tryb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cja c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owana jest, gdy zgłoszenie nie spełnia wymagań w żadnym trybie, a decyzja o dalszym postępowaniu pozostaje w gestii sygnalist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należy pamiętać o poszanowaniu poufności i ochrony danych sygnalisty, zgodnie z przepisami o ochronie danych osobowych (RODO) oraz procedurą zewnętrzną dotyczącą zgłoszeń sygnalistów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3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6:00Z</dcterms:created>
  <dc:creator>Admin</dc:creator>
  <dc:description/>
  <cp:keywords/>
  <dc:language>en-US</dc:language>
  <cp:lastModifiedBy>689856</cp:lastModifiedBy>
  <cp:lastPrinted>2024-08-30T14:47:00Z</cp:lastPrinted>
  <dcterms:modified xsi:type="dcterms:W3CDTF">2025-03-19T11:06:00Z</dcterms:modified>
  <cp:revision>2</cp:revision>
  <dc:subject/>
  <dc:title/>
</cp:coreProperties>
</file>