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 ZEWNĘTRZNYM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ENDZIE MIEJSKIEJ POLICJI W GDYNI (Klauzula informacyjna RODO 2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Administratorem Pani/a danych osobowych jest Komendant Miejski Policji w </w:t>
      </w:r>
      <w:r>
        <w:rPr>
          <w:rFonts w:cs="Times New Roman" w:ascii="Times New Roman" w:hAnsi="Times New Roman"/>
          <w:color w:val="000000"/>
          <w:sz w:val="20"/>
          <w:szCs w:val="20"/>
        </w:rPr>
        <w:t>Gdyni z siedzibą przy ul. Portowa 15, 81-350 Gdy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gdynia@gd.policja.gov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before="0" w:after="0"/>
        <w:ind w:left="284" w:hanging="5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2 do Procedury Zgłoszeń Zewnętrznych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1:00Z</dcterms:created>
  <dc:creator>Monika Fidler</dc:creator>
  <dc:description/>
  <cp:keywords/>
  <dc:language>en-US</dc:language>
  <cp:lastModifiedBy>689856</cp:lastModifiedBy>
  <cp:lastPrinted>2024-09-04T13:40:00Z</cp:lastPrinted>
  <dcterms:modified xsi:type="dcterms:W3CDTF">2025-03-19T11:21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