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MIEJSKIEJ POLICJI W GDYNI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Miejski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Gdyni z siedzibą przy ul. Portowa 15,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81-350 Gdynia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gdynia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Miejskiej Policji w Gdyni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Monika Fidler</dc:creator>
  <dc:description/>
  <cp:keywords/>
  <dc:language>en-US</dc:language>
  <cp:lastModifiedBy>689856</cp:lastModifiedBy>
  <cp:lastPrinted>2024-09-04T13:39:00Z</cp:lastPrinted>
  <dcterms:modified xsi:type="dcterms:W3CDTF">2025-03-19T11:1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