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omenda Miejska Policji w Gdyn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tokół Zniszczenia Akt Sygnalist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protokoł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[Numer protokołu]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 sporząd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[Data sporządzenia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Komisja ds. Zniszczenia Ak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ana Decyzją nr …………….Komendanta Miejskiego Policji w Gdyni z dnia ……………… Komisja ds. Zniszczenia Akt Sygnalisty działająca w skład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:</w:t>
        <w:br/>
        <w:t>Imię i nazwisko: _________________________________________</w:t>
        <w:br/>
        <w:t>Stanowisko/Stopień: 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Imię i nazwisko: _________________________________________</w:t>
        <w:br/>
        <w:t>Stanowisko/Stopień: 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Imię i nazwisko: _________________________________________</w:t>
        <w:br/>
        <w:t>Stanowisko/Stopień: 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Dane dotyczące akt przeznaczonych do zniszcz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sygnalisty: 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sko/Stopień sygnalisty: 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a organizacyjna: 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zgłoszenia: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głoszenia: 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naruszenia prawa zgłoszonego przez sygnalistę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Podstawa zniszczenia ak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[numer artykułu] ustawy z dnia 14 czerwca 2024 r. o ochronie sygnalistów (Dz. U. z 2024 r., poz. 928) oraz wewnętrznymi regulacjami Komendy Miejskiej Policji w Gdyn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o zniszczeniu akt: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została podjęta z powodu zakończenia okresu przechowywania akt, który wynosi [liczba lat] lat, zgodnie z przepisami prawa oraz po zakończeniu wszystkich działań wynikających z procedu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Sposób zniszczenia ak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posobu zniszczenia: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a zostały zniszczone w sposób uniemożliwiający ich późniejsze odtworzenie. Zniszczenie przeprowadzono poprzez [np. rozdrobnienie mechaniczne, spalenie, zniszczenie elektroniczne]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miejsce zniszczenia: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niszczenia: ___________________________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zniszczenia: 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Potwierdzenie zniszczenia ak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ds. Zniszczenia Akt Sygnalisty potwierdza, że wszystkie dokumenty związane ze zgłoszeniem sygnalisty, wymienione w niniejszym protokole, zostały zniszczone zgodnie                           z obowiązującymi przepisami pra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Podpisy członków komisj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:</w:t>
        <w:br/>
        <w:t>Podpis: ___________________________</w:t>
        <w:br/>
        <w:t>Data: 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Podpis: ___________________________</w:t>
        <w:br/>
        <w:t>Data: 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Podpis: ___________________________</w:t>
        <w:br/>
        <w:t>Data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 dodatkow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należy przechowywać w archiwum KMP w Gdyni przez okres [liczba lat] lat, zgodnie z obowiązującymi przepisami prawa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protokołu może być udostępniona wyłącznie na podstawie decyzji Komendanta Miejskiego Policji w Gdyni lub innej upoważnionej osob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[Data sporządzenia protokołu]</w:t>
        <w:tab/>
        <w:tab/>
        <w:tab/>
        <w:tab/>
        <w:t>[Podpisy członków Komisji]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5B9BD5"/>
      </w:rPr>
      <w:t>Załącznik nr 15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9:00Z</dcterms:created>
  <dc:creator>Admin</dc:creator>
  <dc:description/>
  <cp:keywords/>
  <dc:language>en-US</dc:language>
  <cp:lastModifiedBy>689856</cp:lastModifiedBy>
  <dcterms:modified xsi:type="dcterms:W3CDTF">2024-09-10T09:47:00Z</dcterms:modified>
  <cp:revision>3</cp:revision>
  <dc:subject/>
  <dc:title/>
</cp:coreProperties>
</file>