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1416" w:firstLine="708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Karta Nadzoru nad Aktami Zgłoszeń Wewnętrznych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z Rejestr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[Numer z Rejestru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Zapoznawania się z Aktam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zapoznania się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Podpis osoby zapoznającej się: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zapoznania się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Podpis osoby zapoznającej się: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zapoznania się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Podpis osoby zapoznającej się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zapoznania się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Podpis osoby zapoznającej się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rminy Kontroli Ak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kontrol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Podpis osoby kontrolującej: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kontrol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Podpis osoby kontrolującej: 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kontrol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Podpis osoby kontrolującej: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 kontrol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 xml:space="preserve">Podpis osoby kontrolując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wag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arta nadzoru nad aktami sygnalistów nie zawiera żadnych danych osobowych ani szczegółów zgłoszeń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5B9BD5"/>
      </w:rPr>
    </w:pPr>
    <w:r>
      <w:rPr>
        <w:i/>
        <w:color w:val="5B9BD5"/>
      </w:rPr>
      <w:t>Załącznik nr 14</w:t>
    </w:r>
  </w:p>
  <w:p>
    <w:pPr>
      <w:pStyle w:val="Header"/>
      <w:rPr>
        <w:i/>
        <w:i/>
        <w:color w:val="5B9BD5"/>
      </w:rPr>
    </w:pPr>
    <w:r>
      <w:rPr>
        <w:i/>
        <w:color w:val="5B9BD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1:48:00Z</dcterms:created>
  <dc:creator>Admin</dc:creator>
  <dc:description/>
  <cp:keywords/>
  <dc:language>en-US</dc:language>
  <cp:lastModifiedBy>689856</cp:lastModifiedBy>
  <cp:lastPrinted>2024-09-02T08:36:00Z</cp:lastPrinted>
  <dcterms:modified xsi:type="dcterms:W3CDTF">2024-09-10T09:43:00Z</dcterms:modified>
  <cp:revision>3</cp:revision>
  <dc:subject/>
  <dc:title/>
</cp:coreProperties>
</file>