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ałącznik nr 1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W KOMENDZIE MIEJSKIEJ POLICJI W GDYNI, ORAZ KOMISARIAT POLICJI W GDYNI ŚRÓDMIEŚCIU, KOMISARIAT  POLICJI </w:t>
        <w:br/>
        <w:t xml:space="preserve">W GDYNI REDŁOWIE, KOMISARIAT POLICJI W GDYNI CHYLONI, KOMISARIAT POLICJI </w:t>
        <w:br/>
        <w:t xml:space="preserve">W GDYNI KARWINACH, KOMISARIAT POLICJI W GDYNI OKSYW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I KOMISARIAT POLICJI W GDYNI CHWARZ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(Klauzula informacyjna RODO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Miejski Policji w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dyni z siedzibą przy </w:t>
        <w:br/>
        <w:t>ul. Portowa 15, 81-350 Gdy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kwp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/należy podać dane sygnalisty, jeżeli sygnalista wyraził zgodę na ujawnienie tożsamości lub jeśli sygnalista nie spełnił wymogów określonych w art. 6 ustawy o ochronie sygnalistów</w:t>
      </w:r>
      <w:r>
        <w:rPr>
          <w:rFonts w:cs="Times New Roman" w:ascii="Times New Roman" w:hAnsi="Times New Roman"/>
          <w:b/>
          <w:sz w:val="20"/>
          <w:szCs w:val="20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7:00Z</dcterms:created>
  <dc:creator>Monika Fidler</dc:creator>
  <dc:description/>
  <cp:keywords/>
  <dc:language>en-US</dc:language>
  <cp:lastModifiedBy>689856</cp:lastModifiedBy>
  <cp:lastPrinted>2024-09-12T12:34:00Z</cp:lastPrinted>
  <dcterms:modified xsi:type="dcterms:W3CDTF">2024-09-12T13:2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