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goda Sygnalisty na Przekazanie Danych Osobowych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enda Miejska Policji w Gdy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 Sygnalisty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Zgłoszenia (jeśli dotyczy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Ja, niżej podpisany/a, wyrażam zgodę na przekazanie moich danych osobowych </w:t>
        <w:br/>
        <w:t xml:space="preserve">w ramach postępowania prowadzonego na podstawie zgłoszenia dotyczącego naruszeń, które złożyłem/am w ramach Wewnętrznej procedury dokonywania zgłoszeń naruszeń prawa </w:t>
        <w:br/>
        <w:t>i podejmowania działań następczych w Komendzie Miejskiej Policji w Gdyni (…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yrażam zgodę na udostępnienie moich danych osobowych Komendantowi Miejskiemu Policji w Gdyni, a podczas jego nieobecności osobom go zastępującym, koordynatorowi procedury zgłoszeń wewnętrznych, komisji ds. zgłoszeń wewnętrznych </w:t>
        <w:br/>
        <w:t>i osobie/komórce wiodącej do rozpatrywania zgłoszenia, o ile jest to niezbędne dla prawidłowego i rzetelnego przeprowadzenia postęp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stem świadomy/a, że przekazanie moich danych osobowych w ramach postępowania może być niezbędne do zapewnienia pełnej przejrzystości i skuteczności prowadzonych działań oraz że udzielona zgoda może być w każdej chwili cofnięta, co nie wpływa na zgodność z prawem przetwarzania, którego dokonano na podstawie zgody przed jej cofnięci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pi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5B9BD5"/>
      </w:rPr>
      <w:tab/>
      <w:tab/>
      <w:t>Załącznik nr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5:00Z</dcterms:created>
  <dc:creator>Admin</dc:creator>
  <dc:description/>
  <cp:keywords/>
  <dc:language>en-US</dc:language>
  <cp:lastModifiedBy>689856</cp:lastModifiedBy>
  <cp:lastPrinted>2024-09-17T08:46:00Z</cp:lastPrinted>
  <dcterms:modified xsi:type="dcterms:W3CDTF">2024-09-17T07:46:00Z</dcterms:modified>
  <cp:revision>5</cp:revision>
  <dc:subject/>
  <dc:title/>
</cp:coreProperties>
</file>