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Komenda Miejska Policji w Gdyn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ordynator procedury zgłoszeń wewnętrznyc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rawozdanie z Rozpatrzenia Zgłoszenia Wewnętrzneg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z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[Numer zgłoszenia]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ta z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[Data zgłoszenia]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mię i nazwisko sygnalis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[Imię i nazwisko]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nowisko/Stopień sygnalis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[Stanowisko/Stopień]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dnostka organizacyj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[Jednostka organizacyjna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Przedmiot zgłoszeni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 naruszenia praw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ótki opis zgłoszeni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Działania podjęte w związku ze zgłoszenie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zasadności zgłoszenia:</w:t>
      </w:r>
    </w:p>
    <w:p>
      <w:pPr>
        <w:pStyle w:val="Normal"/>
        <w:numPr>
          <w:ilvl w:val="1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oceny: _______________________</w:t>
      </w:r>
    </w:p>
    <w:p>
      <w:pPr>
        <w:pStyle w:val="Normal"/>
        <w:numPr>
          <w:ilvl w:val="1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 oceny: [zasadne/niezasadne]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działań podjętych w celu weryfikacji zgłoszeni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zgłoszenie zostało przekazane do innych jednostek lub organów?</w:t>
      </w:r>
    </w:p>
    <w:p>
      <w:pPr>
        <w:pStyle w:val="Normal"/>
        <w:numPr>
          <w:ilvl w:val="1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/Nie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tak, podać szczegóły (data, nazwa jednostki/organu, zakres przekazania):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Wynik rozpatrzenia zgłoszeni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 końcowy:</w:t>
      </w:r>
    </w:p>
    <w:p>
      <w:pPr>
        <w:pStyle w:val="Normal"/>
        <w:numPr>
          <w:ilvl w:val="1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e uznane za: [zasadne/niezasadne/częściowo zasadne]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nia podjęte w wyniku zgłoszenia: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lecenia/Zakończone działani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Informacja o ochronie sygnalis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wystawienia zaświadczenia o ochronie sygnalisty: 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nia podjęte w celu monitorowania przestrzegania zakazu działań odwetowych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Sprawozdanie sporządził(a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: _______________________________________</w:t>
        <w:br/>
        <w:t>Stanowisko/Stopień: ____________________________________</w:t>
        <w:br/>
        <w:t>Data: _______________________________________________</w:t>
        <w:br/>
        <w:t>Podpis: 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Zatwierdzenie sprawozd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zdanie zatwierdził(a):</w:t>
        <w:br/>
        <w:t>Imię i nazwisko: _______________________________________</w:t>
        <w:br/>
        <w:t>Stanowisko: __________________________________________</w:t>
        <w:br/>
        <w:t>Data: _______________________________________________</w:t>
        <w:br/>
        <w:t>Podpis: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i dodatkow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prawozdanie należy przechowywać w sposób poufny, zgodnie z zasadami określonymi w § 10 ust. 1               i 2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ewnętrznej procedury dokonywania zgłoszeń wewnętrznych i podejmowania działań następczych w Komendzie Miejskiej Policji w Gdyni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zelkie dokumenty i dowody związane z rozpatrywanym zgłoszeniem należy załączyć do niniejszego sprawozdania i archiwizować zgodnie z Procedurą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sprawozdania może zostać przekazana do właściwych organów lub jednostek tylko w przypadku uzasadnionej potrzeby i zgodnie z obowiązującymi przepisami prawa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</w:rPr>
    </w:pPr>
    <w:r>
      <w:rPr>
        <w:color w:val="5B9BD5"/>
      </w:rPr>
      <w:t>Załącznik nr 8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56:00Z</dcterms:created>
  <dc:creator>Monika Słowikowska</dc:creator>
  <dc:description/>
  <cp:keywords/>
  <dc:language>en-US</dc:language>
  <cp:lastModifiedBy>689856</cp:lastModifiedBy>
  <dcterms:modified xsi:type="dcterms:W3CDTF">2024-09-10T09:34:00Z</dcterms:modified>
  <cp:revision>4</cp:revision>
  <dc:subject/>
  <dc:title/>
</cp:coreProperties>
</file>