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niosek o Powołanie Komisj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s. Rozpoznania Zgłoszenia Wewnętrzn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[Data Sporządzenia Wniosku]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enda Miejska Policji w Gdyn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Zgłoszenia Wewnętrzn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[Numer Zgłoszenia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omendant Miejski Policji w Gdyni</w:t>
        <w:br/>
        <w:t>[Imię i Nazwisko Komendanta]</w:t>
        <w:br/>
        <w:t>Komenda Miejska Policji w Gdyni</w:t>
        <w:br/>
        <w:t>[Adres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odaw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[Imię i Nazwisko Koordynatora procedury]</w:t>
        <w:br/>
        <w:t>[Stanowisko]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Treść Wniosk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§ 7 ust. 2 pkt 7 Wewnętrznej procedury dokonywania zgłoszeń naruszeń prawa        i podejmowania działań następczych w Komendzie Miejskiej Policji w Gdy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noszę                   o powołanie Komisji ds. Rozpoznania Zgłoszenia Wewnętrznego, celem rozpatrzenia zgłoszenia wewnętrznego o numerze [Numer Zgłoszenia], które wpłynęło dnia [Data Wpływu Zgłoszenia]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dotyczy [krótki opis sprawy, np. wielowątkowego naruszenia prawa w zakresie korupcji, bezpieczeństwa transportu, itp.], które ze względu na swoją złożoność oraz wielowątkowość wymaga powołania specjalistycznej komisji. Zgłoszenie to zawiera [np. konkretne dowody lub wymaga przeprowadzenia szczegółowego postępowania wyjaśniającego z udziałem ekspertów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, zwracam się z wnioskiem o powołanie Komisji ds. Rozpoznania Sygnału Wewnętrznego, której celem bę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szczegółowego postępowania wyjaśniająceg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zgłoszonych informacji oraz dowod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rekomendacji dotyczących dalszych działań następcz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y skład Komis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Imię i Nazwisko Przewodniczącego Komisji]</w:t>
        <w:br/>
        <w:t>[Stanowisko]</w:t>
        <w:br/>
        <w:t>[Jednostka]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Imię i Nazwisko Członka Komisji]</w:t>
        <w:br/>
        <w:t>[Stanowisko]</w:t>
        <w:br/>
        <w:t>[Jednostka]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Imię i Nazwisko Członka Komisji]</w:t>
        <w:br/>
        <w:t>[Stanowisko]</w:t>
        <w:br/>
        <w:t>[Jednostka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y termin rozpoczęcia prac Komisji: [Proponowana Data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rozpatrzenie wniosku i wydanie odpowiedniego zarządzenia o powołaniu Komis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 Wnioskod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[Imię i Nazwisko Koordynatora procedury]</w:t>
        <w:br/>
        <w:t>[Stanowisko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  <w:t>Załącznik nr 7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5:00Z</dcterms:created>
  <dc:creator>Admin</dc:creator>
  <dc:description/>
  <cp:keywords/>
  <dc:language>en-US</dc:language>
  <cp:lastModifiedBy>689856</cp:lastModifiedBy>
  <dcterms:modified xsi:type="dcterms:W3CDTF">2024-09-10T09:32:00Z</dcterms:modified>
  <cp:revision>3</cp:revision>
  <dc:subject/>
  <dc:title/>
</cp:coreProperties>
</file>