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70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ab/>
      </w:r>
      <w:r>
        <w:rPr>
          <w:rFonts w:eastAsia="Times New Roman" w:cs="Times New Roman" w:ascii="Times New Roman" w:hAnsi="Times New Roman"/>
          <w:bCs/>
          <w:lang w:eastAsia="pl-PL"/>
        </w:rPr>
        <w:t>Gdynia, d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3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Imię i Nazwisk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nr z Rejestru zgłoszeń wewnętrznych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e materiały dotyczące sprawy S-…….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Podpis]</w:t>
        <w:br/>
        <w:t>[Imię i Nazwisko]</w:t>
        <w:br/>
        <w:t>[Stanowisko]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najdują się w zamkniętej i opieczętowanej koperc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isma należy stosować zasady poufności i skierowane jest ono wyłącznie do osoby, do której jest adresowan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z Koordynatorem procedury zgłoszeń wewnętrzny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5B9BD5"/>
      </w:rPr>
      <w:t xml:space="preserve">Załącznik nr 5 do procedury </w:t>
    </w:r>
  </w:p>
  <w:p>
    <w:pPr>
      <w:pStyle w:val="Header"/>
      <w:rPr>
        <w:i/>
        <w:i/>
        <w:color w:val="5B9BD5"/>
      </w:rPr>
    </w:pPr>
    <w:r>
      <w:rPr>
        <w:i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1:00Z</dcterms:created>
  <dc:creator>Monika Słowikowska</dc:creator>
  <dc:description/>
  <cp:keywords/>
  <dc:language>en-US</dc:language>
  <cp:lastModifiedBy>689856</cp:lastModifiedBy>
  <dcterms:modified xsi:type="dcterms:W3CDTF">2024-09-10T09:30:00Z</dcterms:modified>
  <cp:revision>4</cp:revision>
  <dc:subject/>
  <dc:title/>
</cp:coreProperties>
</file>