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 Miejska Policji w Gdy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dynator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ń wewnętrznych</w:t>
      </w:r>
    </w:p>
    <w:p>
      <w:pPr>
        <w:pStyle w:val="Normal"/>
        <w:spacing w:lineRule="auto" w:line="240" w:before="280" w:after="28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Miejscowość, 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Imię i nazwisko sygnalisty]</w:t>
        <w:br/>
        <w:t>[Adres sygnalist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wewnętrznych i zostało przyjęte do rozpatrzenia. Numer zgłoszenia: [numer zgłoszenia]. Pana/Pani zgłoszenie będzie rozpatrywane zgodnie z obowiązującymi przepisami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wewnętrznych i podlega rozpatrzeniu w odrębnym trybie. W związku z tym, zgłoszenie zostało przekazane do [właściwa jednostka/organ]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jakichkolwiek pytań lub wątpliwości, prosimy o kontakt z Koordynatorem procedu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ażaniem,</w:t>
        <w:br/>
        <w:t>[Imię i nazwisko]</w:t>
        <w:br/>
        <w:t>Koordynator procedury zgłoszeń wewnętrznych                                                                      Komendy Miejska Policji w Gdy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w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                         a decyzja o dalszym postępowaniu pozostaje w gestii sygnalist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                z przepisami o ochronie danych osobowych (RODO) oraz procedurą wewnętrzną dotyczącą zgłoszeń sygnalistów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B9BD5"/>
      </w:rPr>
    </w:pPr>
    <w:r>
      <w:rPr>
        <w:i/>
        <w:color w:val="5B9BD5"/>
      </w:rPr>
      <w:t>Załącznik nr 4</w:t>
    </w:r>
  </w:p>
  <w:p>
    <w:pPr>
      <w:pStyle w:val="Header"/>
      <w:rPr>
        <w:i/>
        <w:i/>
        <w:color w:val="5B9BD5"/>
      </w:rPr>
    </w:pPr>
    <w:r>
      <w:rPr>
        <w:i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3:00Z</dcterms:created>
  <dc:creator>Admin</dc:creator>
  <dc:description/>
  <cp:keywords/>
  <dc:language>en-US</dc:language>
  <cp:lastModifiedBy>689856</cp:lastModifiedBy>
  <cp:lastPrinted>2024-08-30T14:47:00Z</cp:lastPrinted>
  <dcterms:modified xsi:type="dcterms:W3CDTF">2024-09-10T09:19:00Z</dcterms:modified>
  <cp:revision>3</cp:revision>
  <dc:subject/>
  <dc:title/>
</cp:coreProperties>
</file>