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7"/>
          <w:lang w:eastAsia="pl-PL"/>
        </w:rPr>
        <w:t xml:space="preserve">Komenda Miejska Policji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7"/>
          <w:lang w:eastAsia="pl-PL"/>
        </w:rPr>
        <w:t>w Gdyni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Wydział Prewencji KMP w Gdyni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Zespół Postępowań Administracyjnych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okój 30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Tel. 47 74 21 32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Formularz Zgłoszenia Wewnętrzneg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I. Dane zgłaszającego (Sygnalisty)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Imię i nazwisko: 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16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Stanowisko/Stopień: 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16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Jednostka organizacyjna: 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16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Adres do kontaktu (e-mail/telefon): 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Data zgłoszenia: 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II. Opis naruszenia prawa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Rodzaj naruszenia prawa (np. korupcja, zamówienia publiczne, ….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pis naruszeni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soby zaangażowane w naruszenie (jeśli są znane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Czas i miejsce zdarzenia (jeśli są znane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Czy były podejmowane wcześniej jakieś działania w tej sprawie? (jeśli tak, proszę opisać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Czy są wobec Pana/Pani podejmowane działania odwetowe, czy się Pan ich spodziewa? (jeśli tak, proszę opisać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III. Załączniki</w:t>
      </w:r>
      <w:r>
        <w:rPr>
          <w:rFonts w:eastAsia="Times New Roman" w:cs="Times New Roman" w:ascii="Times New Roman" w:hAnsi="Times New Roman"/>
          <w:szCs w:val="24"/>
          <w:lang w:eastAsia="pl-PL"/>
        </w:rPr>
        <w:br/>
        <w:t>(proszę wymienić i załączyć, jeśli są dostępne np. dokumenty, nagrania, inne dowody)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center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center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IV. Oświadczenie zgłaszająceg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Oświadczam, że informacje zawarte w niniejszym zgłoszeniu są zgodne z moją wiedzą i zostały przedstawione w dobrej wierze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odpis zgłaszającego</w:t>
        <w:br/>
        <w:t>[Data podpisania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Instrukcje dla zgłaszającego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Formularz należy wypełnić czytelnie. 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W załączeniu znajduje się pouczanie RODO i pouczenie o prawach i obowiązkach sygnalisty.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Wypełniony formularz można złożyć:</w:t>
      </w:r>
    </w:p>
    <w:p>
      <w:pPr>
        <w:pStyle w:val="Normal"/>
        <w:numPr>
          <w:ilvl w:val="1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sobiście w Komendzie Miejskiej Policji w Gdyni – w zamkniętej kopercie opatrzonej dopiskiem „Zgłoszenie – do rąk własnych koordynatora procedury zgłoszeń wewnętrznych”,</w:t>
      </w:r>
    </w:p>
    <w:p>
      <w:pPr>
        <w:pStyle w:val="Normal"/>
        <w:numPr>
          <w:ilvl w:val="1"/>
          <w:numId w:val="4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listownie na adres: KMP w Gdyni ul. Portowa 15, 81-350 Gdynia – z dopiskiem „</w:t>
      </w:r>
      <w:r>
        <w:rPr>
          <w:rFonts w:eastAsia="Times New Roman" w:cs="Times New Roman" w:ascii="Times New Roman" w:hAnsi="Times New Roman"/>
          <w:b/>
          <w:i/>
          <w:szCs w:val="24"/>
          <w:lang w:eastAsia="pl-PL"/>
        </w:rPr>
        <w:t>Zgłoszenie - do rąk własnych koordynatora procedury zgłoszeń wewnętrznych”,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Wszystkie zgłoszenia będą traktowane poufnie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W razie pytań lub potrzeby dodatkowych informacji, prosimy o kontakt z Koordynatorem procedury zgłoszeń wewnętrzny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Komenda Miejska Policji w Gdyni</w:t>
      </w:r>
      <w:r>
        <w:rPr>
          <w:rFonts w:eastAsia="Times New Roman" w:cs="Times New Roman" w:ascii="Times New Roman" w:hAnsi="Times New Roman"/>
          <w:szCs w:val="24"/>
          <w:lang w:eastAsia="pl-PL"/>
        </w:rPr>
        <w:br/>
        <w:t>Koordynator procedury zgłoszeń wewnętrznych</w:t>
        <w:br/>
        <w:t>Pokój 303</w:t>
        <w:br/>
        <w:t>Tel.: 47 74 21 323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472C4"/>
      </w:rPr>
    </w:pPr>
    <w:r>
      <w:rPr>
        <w:i/>
        <w:color w:val="4472C4"/>
      </w:rPr>
      <w:t>Załącznik nr 3</w:t>
    </w:r>
  </w:p>
  <w:p>
    <w:pPr>
      <w:pStyle w:val="Header"/>
      <w:rPr>
        <w:color w:val="4472C4"/>
      </w:rPr>
    </w:pPr>
    <w:r>
      <w:rPr>
        <w:color w:val="4472C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41:00Z</dcterms:created>
  <dc:creator>Monika Słowikowska</dc:creator>
  <dc:description/>
  <cp:keywords/>
  <dc:language>en-US</dc:language>
  <cp:lastModifiedBy>689856</cp:lastModifiedBy>
  <dcterms:modified xsi:type="dcterms:W3CDTF">2024-09-10T09:18:00Z</dcterms:modified>
  <cp:revision>3</cp:revision>
  <dc:subject/>
  <dc:title>Załącznik do procedury § 13 ust. 1 pkt 4</dc:title>
</cp:coreProperties>
</file>