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 xml:space="preserve">Komenda Miejska Poli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>w Gdy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dział Prewencji KMP w Gdy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espół Postępowań Administracyj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kój 3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el. 47 74 21 3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otokół Zgłoszenia Wewnętrznego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ane przyjmującego zgłosze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ata i godzina sporządzenia protokołu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e sporządzenia protokoł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[dokładne miejsce, np. siedziba organizacji, biuro określonego wydziału, pokój.]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ane osoby przyjmującej zgłoszeni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tanowisko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Kontak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[numer telefonu, adres e-mail]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ane zgłaszającego (Sygnalisty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Imię i nazwisko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Stanowisko/Stopień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Jednostka organizacyjna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Adres do kontaktu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(e-mail/telefon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 Opis naruszenia praw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dzaj naruszenia prawa (np. korupcja, zamówienia publiczne, ….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is naruszeni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y zaangażowane w naruszenie (jeśli są znane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as i miejsce zdarzenia (jeśli są znane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y były podejmowane wcześniej jakieś działania w tej sprawie? (jeśli tak, proszę opisać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y spodziewa się Pan/Pani działań odwetowych, jeżeli tak, to jakich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>(proszę wymienić i załączyć, jeśli są dostępne np. dokumenty, nagrania, inne dowody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informacje zawarte w niniejszym zgłoszeniu są zgodne z moją wiedzą i zostały przedstawione w dobrej wierze. Kwituję przyjęcia pouczenia RODO i pouczenia o prawach </w:t>
        <w:br/>
        <w:t>i obowiązkach sygnali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zgłaszającego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Data podpisani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odpis przyjmu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[Data podpisania]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472C4"/>
      </w:rPr>
    </w:pPr>
    <w:r>
      <w:rPr>
        <w:i/>
        <w:color w:val="4472C4"/>
      </w:rPr>
      <w:t>Załącznik nr 2</w:t>
    </w:r>
  </w:p>
  <w:p>
    <w:pPr>
      <w:pStyle w:val="Header"/>
      <w:rPr>
        <w:rFonts w:ascii="Times New Roman" w:hAnsi="Times New Roman" w:cs="Times New Roman"/>
        <w:b/>
        <w:b/>
        <w:i/>
        <w:i/>
        <w:color w:val="4472C4"/>
      </w:rPr>
    </w:pPr>
    <w:r>
      <w:rPr>
        <w:rFonts w:cs="Times New Roman" w:ascii="Times New Roman" w:hAnsi="Times New Roman"/>
        <w:b/>
        <w:i/>
        <w:color w:val="4472C4"/>
      </w:rPr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4:00Z</dcterms:created>
  <dc:creator>Admin</dc:creator>
  <dc:description/>
  <cp:keywords/>
  <dc:language>en-US</dc:language>
  <cp:lastModifiedBy>689856</cp:lastModifiedBy>
  <dcterms:modified xsi:type="dcterms:W3CDTF">2024-09-10T09:18:00Z</dcterms:modified>
  <cp:revision>4</cp:revision>
  <dc:subject/>
  <dc:title/>
</cp:coreProperties>
</file>