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poważnienie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Rozpatrywania Zgłoszeń Wewnętrznych i Podejmowania Działań następczych związanych </w:t>
        <w:br/>
        <w:t>z tymi zgłoszeniami wewnętrznym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Jednostka:</w:t>
      </w:r>
      <w:r>
        <w:rPr>
          <w:rFonts w:eastAsia="Times New Roman" w:cs="Times New Roman" w:ascii="Times New Roman" w:hAnsi="Times New Roman"/>
          <w:lang w:eastAsia="pl-PL"/>
        </w:rPr>
        <w:t xml:space="preserve"> Komenda Miejska Policji w Gdyni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Adres:</w:t>
      </w:r>
      <w:r>
        <w:rPr>
          <w:rFonts w:eastAsia="Times New Roman" w:cs="Times New Roman" w:ascii="Times New Roman" w:hAnsi="Times New Roman"/>
          <w:lang w:eastAsia="pl-PL"/>
        </w:rPr>
        <w:t xml:space="preserve"> ul. Portowa 15, 81-350 Gdynia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Data:</w:t>
      </w:r>
      <w:r>
        <w:rPr>
          <w:rFonts w:eastAsia="Times New Roman" w:cs="Times New Roman" w:ascii="Times New Roman" w:hAnsi="Times New Roman"/>
          <w:lang w:eastAsia="pl-PL"/>
        </w:rPr>
        <w:t xml:space="preserve"> [Data Sporządzenia Dokumentu]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Wydane na postawie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§ 5 ust. 2 Wewnętrznej procedury dokonywania zgłoszeń naruszeń prawa i podejmowania działań następczych w Komendzie Miejskiej Policji w Gdyn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będącej Załącznikiem </w:t>
        <w:br/>
        <w:t>do Zarządzenia nr ………. Komendanta Miejskiego Policj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poważniając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: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anowisko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eczęć, podp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poważnion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anowisko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kres Upoważn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ozpatrywanie sygnałów wewnętrznych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poważniony jest do rozpatrywania sygnałów wpływających od funkcjonariuszy, pracowników oraz innych interesariuszy zgodnie z wewnętrznymi procedurami </w:t>
        <w:br/>
        <w:t>i obowiązującymi przepisami praw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naliza zgłoszeń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poważniony ma prawo do przeprowadzania analizy zgłoszeń, w tym zbierania niezbędnych informacji i dokumentacji oraz współpracy z innymi wydziałami Komendy w celu wyjaśnienia spraw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ekomendowania działań naprawczych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poważniony ma prawo do rekomendowania środków dyscyplinarnych lub innych kroków niezbędnych do rozwiązania zgłoszonego problem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ontaktu z sygnalistami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poważniony jest odpowiedzialny za utrzymywanie kontaktu z sygnalistami, (jeżeli taki zadanie zostanie mu powierzone) w tym informowanie o wyniku rozpatrzenia zgłoszenia oraz dalszych działaniach podjętych przez Komendę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ufność:</w:t>
      </w:r>
      <w:r>
        <w:rPr>
          <w:rFonts w:eastAsia="Times New Roman" w:cs="Times New Roman" w:ascii="Times New Roman" w:hAnsi="Times New Roman"/>
          <w:lang w:eastAsia="pl-PL"/>
        </w:rPr>
        <w:br/>
        <w:t>Upoważniony zapewnia poufność wszystkich informacji związanych z rozpatrywaniem zgłoszeń zgodnie z polityką Komendy i obowiązującymi przepisami o ochronie danych osobowych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kumentowanie działań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poważniony jest zobowiązany do dokumentowania wszystkich działań podjętych w ramach rozpatrywania zgłoszeń oraz sporządzania raportów i notatek służbowych na potrzeby wewnętrzn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kres Upoważnienia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ezterminowo</w:t>
      </w:r>
      <w:r>
        <w:rPr>
          <w:rStyle w:val="EndnoteCharacters"/>
          <w:rStyle w:val="EndnoteAnchor"/>
          <w:rFonts w:eastAsia="Times New Roman" w:cs="Times New Roman" w:ascii="Times New Roman" w:hAnsi="Times New Roman"/>
          <w:lang w:eastAsia="pl-PL"/>
        </w:rPr>
        <w:endnoteReference w:id="2"/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ta rozpoczęcia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ta zakończenia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powiedzialność Dyscyplinarn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Naruszenie procedur rozpatrywania zgłoszeń wewnętrznych, w szczególności zasady poufności, rodzi odpowiedzialność dyscyplinarną zgodnie z obowiązującymi przepisami i regulacjami wewnętrznymi Komend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e upoważnienie zostało sporządzone w dwóch jednobrzmiących egzemplarzach, po jednym dla każdej ze str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pisy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poważniający:</w:t>
        <w:br/>
        <w:t>Imię i Nazwisko:</w:t>
        <w:br/>
        <w:t>Stanowisko:</w:t>
        <w:br/>
        <w:t>Data:</w:t>
        <w:br/>
        <w:t>Podpi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poważniony:</w:t>
        <w:br/>
        <w:t>Imię i Nazwisko:</w:t>
        <w:br/>
        <w:t>Stanowisko:</w:t>
        <w:br/>
        <w:t>Data:</w:t>
        <w:br/>
        <w:t>Podpis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4472C4"/>
      </w:rPr>
    </w:pPr>
    <w:r>
      <w:rPr>
        <w:i/>
        <w:color w:val="4472C4"/>
      </w:rPr>
      <w:t>Załącznik nr 1</w:t>
    </w:r>
  </w:p>
  <w:p>
    <w:pPr>
      <w:pStyle w:val="Header"/>
      <w:rPr>
        <w:i/>
        <w:i/>
        <w:color w:val="4472C4"/>
      </w:rPr>
    </w:pPr>
    <w:r>
      <w:rPr>
        <w:i/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7:00Z</dcterms:created>
  <dc:creator>Admin</dc:creator>
  <dc:description/>
  <cp:keywords/>
  <dc:language>en-US</dc:language>
  <cp:lastModifiedBy>689856</cp:lastModifiedBy>
  <dcterms:modified xsi:type="dcterms:W3CDTF">2024-09-10T09:46:00Z</dcterms:modified>
  <cp:revision>3</cp:revision>
  <dc:subject/>
  <dc:title/>
</cp:coreProperties>
</file>