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strukcja dla Sygnalist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mendzie Miejskiej Policji w Gdyni</w:t>
      </w:r>
      <w:r>
        <w:rPr>
          <w:rFonts w:cs="Times New Roman" w:ascii="Times New Roman" w:hAnsi="Times New Roman"/>
          <w:b/>
        </w:rPr>
        <w:t xml:space="preserve"> oraz podległych Komisariatach </w:t>
      </w:r>
      <w:r>
        <w:rPr>
          <w:rFonts w:cs="Times New Roman" w:ascii="Times New Roman" w:hAnsi="Times New Roman"/>
          <w:b/>
          <w:sz w:val="24"/>
          <w:szCs w:val="24"/>
        </w:rPr>
        <w:t xml:space="preserve">Policji w Gdyni Śródmieściu, Gdyni Redłowie, Gdyni Chyloni, Gdyni Karwinach, w Gdyni Oksywiu i </w:t>
        <w:br/>
        <w:t xml:space="preserve">w Gdyni Chwarznie </w:t>
      </w:r>
      <w:r>
        <w:rPr>
          <w:rFonts w:cs="Times New Roman" w:ascii="Times New Roman" w:hAnsi="Times New Roman"/>
          <w:b/>
        </w:rPr>
        <w:t xml:space="preserve">obowiązuj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ewnętrzna procedura dokonywania zgłoszeń naruszeń prawa i podejmowania działań następ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cedura ma na celu zapewnienie bezpiecznego i poufnego sposobu zgłaszania nieprawidłowości przez policjantów, pracowników cywilnych oraz inne osoby związane z Komendą Miejską Policji w Gdyni. Procedura umożliwia zgłaszanie działań niezgodnych z prawem i zapewnia ochronę przed działaniami odwet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cedura dotyczy wszystkich policjantów, pracowników, współpracowników, kontrahentów oraz innych osób związanych z Komendą Miejską Policji w Gdyni </w:t>
      </w:r>
      <w:r>
        <w:rPr>
          <w:rFonts w:cs="Times New Roman" w:ascii="Times New Roman" w:hAnsi="Times New Roman"/>
          <w:sz w:val="24"/>
          <w:szCs w:val="24"/>
        </w:rPr>
        <w:t>i podległymi Komisariat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e Narusz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gnalista może zgłaszać nieprawidłowości dotyczące takich obszarów jak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upcj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publiczn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, produkty i rynki finansow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nie praniu pieniędzy i finansowaniu terroryzm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produktów i ich zgodność z wymog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transport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środowisk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radiologiczna i bezpieczeństwo jądrow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żywności i pasz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ie i dobrostan zwierząt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ie publiczn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konsument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prywatności i danych osobow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sieci i systemów teleinformatyczn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y finansowe Skarbu Państwa, jednostek samorządu terytorialnego oraz Unii Europejskiej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nek wewnętrzny Unii Europejskiej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yjne wolności i prawa człowieka, pojawiające się na styku organu </w:t>
        <w:br/>
        <w:t>z obywatelem, niezwiązane z pkt 1-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Zgłaszania Nieprawidłowośc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semni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łoszenie można dostarczyć osobiście w zamkniętej kopercie do Wydziału Prewencji, Zespół Postępowań Administracyjnych KMP w Gdyni ul. Portowa 15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iskie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wewnętrzne – do rąk własnych koordynatora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żna je również wysł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ownie na adres Zespołu Postępowań Administracyjnych Wydziału Prewencji KMP w Gdyni ul. Portowa 15, 81-350 – z dopiskiem j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Sygnalis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fnoś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woja tożsamość będzie chroniona. Dane osobowe nie zostaną ujawnione bez Twojej zgody, chyba że wymaga tego praw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Działań Odwetow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rania się podejmowania jakichkolwiek działań odwetowych wobec sygnalistów. Będziemy monitorować, czy nie są podejmowane działania odwetowe wobec sygnalistów i sprawdzać każdą informację, jaką przekażesz nam w tej spraw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Następcz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zostanie ocenione pod kątem zasadności - w przypadku potwierdzenia zasadności zostaną podjęte odpowiednie dzia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wrotna zostanie przekazana w terminie do 3 miesięcy od potwierdzenia przyjęcia zgłoszen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Uczestniczyć w Procedurz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zauważysz nieprawidłowości, możesz je zgłosić za pomocą wskazanych powyżej kanałów. Zgłoszenie zostanie rozpatrzone przez Koordynatora lub upoważniony Zespół ekspertów, który podejmie odpowiednie działania następcz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Twojemu zgłoszeniu możemy wspólnie dbać o przestrzeganie prawa w naszej instytu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5B9BD5"/>
      </w:rPr>
      <w:t>Załącznik do procedury § 13 ust. 1 pkt 1</w:t>
    </w:r>
    <w:r>
      <w:rPr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8:00Z</dcterms:created>
  <dc:creator>Admin</dc:creator>
  <dc:description/>
  <cp:keywords/>
  <dc:language>en-US</dc:language>
  <cp:lastModifiedBy>689856</cp:lastModifiedBy>
  <cp:lastPrinted>2024-09-17T16:03:00Z</cp:lastPrinted>
  <dcterms:modified xsi:type="dcterms:W3CDTF">2024-09-17T15:30:00Z</dcterms:modified>
  <cp:revision>4</cp:revision>
  <dc:subject/>
  <dc:title>Załącznik do procedury § 13 ust. 1 pkt 1</dc:title>
</cp:coreProperties>
</file>